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 Mundial da Aliment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estões de Bibliograf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87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u nunca na vida comerei tomate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pt-PT"/>
              </w:rPr>
              <w:t>Lauren Chil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pt-PT"/>
              </w:rPr>
              <w:t>Oficina do Livr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eastAsia="Times New Roman" w:cs="Tahoma"/>
                <w:color w:val="000000"/>
                <w:lang w:eastAsia="pt-PT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pt-PT"/>
              </w:rPr>
              <w:t>Dona Bruxa Gorducha</w:t>
            </w:r>
          </w:p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lang w:eastAsia="pt-PT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pt-PT"/>
              </w:rPr>
              <w:t>Anabela Mimos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pt-PT"/>
              </w:rPr>
              <w:t>Gailivr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eastAsia="Times New Roman" w:cs="Tahoma"/>
                <w:color w:val="000000"/>
                <w:lang w:eastAsia="pt-PT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pt-PT"/>
              </w:rPr>
              <w:t>A revolta das couves</w:t>
            </w:r>
          </w:p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lang w:eastAsia="pt-PT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pt-PT"/>
              </w:rPr>
              <w:t>Maria Gracinda Coelho de Sous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pt-PT"/>
              </w:rPr>
              <w:t>Edição da autor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eastAsia="Times New Roman" w:cs="Tahoma"/>
                <w:color w:val="000000"/>
                <w:lang w:eastAsia="pt-PT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pt-PT"/>
              </w:rPr>
              <w:t>O menino gordo</w:t>
            </w:r>
          </w:p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lang w:eastAsia="pt-PT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pt-PT"/>
              </w:rPr>
              <w:t>José Viale Moutinh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pt-PT"/>
              </w:rPr>
              <w:t>Gailivr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eastAsia="Times New Roman" w:cs="Tahoma"/>
                <w:color w:val="000000"/>
                <w:lang w:eastAsia="pt-PT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pt-PT"/>
              </w:rPr>
              <w:t>A princesa que não gostava de sopa</w:t>
            </w:r>
          </w:p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lang w:eastAsia="pt-PT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pt-PT"/>
              </w:rPr>
              <w:t>José Gonzalez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pt-PT"/>
              </w:rPr>
              <w:t>Gailivr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eastAsia="Times New Roman" w:cs="Tahoma"/>
                <w:color w:val="000000"/>
                <w:lang w:eastAsia="pt-PT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pt-PT"/>
              </w:rPr>
              <w:t>A sopa verde</w:t>
            </w:r>
          </w:p>
          <w:p>
            <w:pPr>
              <w:pStyle w:val="Normal"/>
              <w:spacing w:lineRule="auto" w:line="240"/>
              <w:rPr>
                <w:rFonts w:ascii="Arial Narrow" w:hAnsi="Arial Narrow" w:eastAsia="Times New Roman" w:cs="Tahoma"/>
                <w:color w:val="000000"/>
                <w:lang w:eastAsia="pt-PT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Tahoma"/>
                <w:color w:val="000000"/>
                <w:lang w:eastAsia="pt-PT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pt-PT"/>
              </w:rPr>
              <w:t>Chic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Tahoma"/>
                <w:color w:val="000000"/>
                <w:lang w:eastAsia="pt-PT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pt-PT"/>
              </w:rPr>
              <w:t>Âmba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Tahoma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eastAsia="Times New Roman" w:cs="Tahoma"/>
                <w:color w:val="000000"/>
                <w:lang w:eastAsia="pt-PT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pt-PT"/>
              </w:rPr>
              <w:t>Palmira, a ovelha comilona</w:t>
            </w:r>
          </w:p>
          <w:p>
            <w:pPr>
              <w:pStyle w:val="Normal"/>
              <w:spacing w:lineRule="auto" w:line="240"/>
              <w:rPr>
                <w:rFonts w:ascii="Arial Narrow" w:hAnsi="Arial Narrow" w:eastAsia="Times New Roman" w:cs="Tahoma"/>
                <w:color w:val="000000"/>
                <w:lang w:eastAsia="pt-PT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Tahoma"/>
                <w:color w:val="000000"/>
                <w:lang w:eastAsia="pt-PT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</w:rPr>
              <w:t>Elisabeth Perestrelo,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Tahoma"/>
                <w:color w:val="000000"/>
                <w:lang w:eastAsia="pt-PT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</w:rPr>
              <w:t>Trinta por uma linh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Tahoma"/>
                <w:color w:val="000000"/>
                <w:lang w:eastAsia="pt-PT"/>
              </w:rPr>
            </w:pPr>
            <w:r>
              <w:rPr>
                <w:rFonts w:eastAsia="Times New Roman" w:cs="Tahoma" w:ascii="Arial Narrow" w:hAnsi="Arial Narrow"/>
                <w:color w:val="000000"/>
                <w:lang w:eastAsia="pt-PT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</w:rPr>
              <w:t>Uma Fatia de Bolo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Arial Narrow" w:hAnsi="Arial Narrow" w:eastAsia="Times New Roman" w:cs="Tahoma"/>
                <w:b w:val="false"/>
                <w:b w:val="false"/>
                <w:bCs w:val="false"/>
                <w:color w:val="000000"/>
                <w:lang w:eastAsia="pt-PT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Tahoma"/>
                <w:color w:val="000000"/>
                <w:lang w:eastAsia="pt-PT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</w:rPr>
              <w:t>Jill Murph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Tahoma"/>
                <w:color w:val="000000"/>
                <w:lang w:eastAsia="pt-PT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</w:rPr>
              <w:t>Âmba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PT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</w:rPr>
              <w:t>A Mosquito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Arial Narrow" w:hAnsi="Arial Narrow" w:eastAsia="Times New Roman" w:cs="Tahoma"/>
                <w:b w:val="false"/>
                <w:b w:val="false"/>
                <w:bCs w:val="false"/>
                <w:color w:val="000000"/>
                <w:lang w:eastAsia="pt-PT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</w:rPr>
              <w:t>Inês de Olivei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</w:rPr>
              <w:t>Nova Gaia</w:t>
            </w:r>
          </w:p>
        </w:tc>
      </w:tr>
    </w:tbl>
    <w:p>
      <w:pPr>
        <w:pStyle w:val="Normal"/>
        <w:jc w:val="center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31:00Z</dcterms:created>
  <dc:creator>utilizador</dc:creator>
  <dc:description/>
  <dc:language>en-US</dc:language>
  <cp:lastModifiedBy>Paula</cp:lastModifiedBy>
  <dcterms:modified xsi:type="dcterms:W3CDTF">2010-12-20T23:31:00Z</dcterms:modified>
  <cp:revision>2</cp:revision>
  <dc:subject/>
  <dc:title/>
</cp:coreProperties>
</file>